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Стр.1из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РИРОДЕ ЯДЕРНЫХ СИ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ков Виктор Степанович</w:t>
      </w:r>
    </w:p>
    <w:p>
      <w:pPr>
        <w:pStyle w:val="Normal"/>
        <w:jc w:val="center"/>
        <w:rPr/>
      </w:pPr>
      <w:r>
        <w:rPr/>
        <w:t>Кандидат техн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льск,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учных кругах идёт полемика о природе ядерных сил. </w:t>
      </w:r>
    </w:p>
    <w:p>
      <w:pPr>
        <w:pStyle w:val="Normal"/>
        <w:ind w:firstLine="708"/>
        <w:jc w:val="both"/>
        <w:rPr/>
      </w:pPr>
      <w:r>
        <w:rPr/>
        <w:t xml:space="preserve">Одни авторы считают ядерные силы особыми силами, а ядерное взаимодействие занесено сегодня в отдельный вид взаимодействий. Другие авторы </w:t>
      </w:r>
      <w:r>
        <w:rPr>
          <w:i/>
        </w:rPr>
        <w:t>надеются</w:t>
      </w:r>
      <w:r>
        <w:rPr/>
        <w:t xml:space="preserve">, что ядерные силы (по крайней мере, </w:t>
      </w:r>
      <w:r>
        <w:rPr>
          <w:i/>
        </w:rPr>
        <w:t>приталкивание</w:t>
      </w:r>
      <w:r>
        <w:rPr/>
        <w:t xml:space="preserve"> друг к другу нуклонов в ядре) – это некоторая вариация сил тяготения.</w:t>
      </w:r>
    </w:p>
    <w:p>
      <w:pPr>
        <w:pStyle w:val="Normal"/>
        <w:jc w:val="both"/>
        <w:rPr/>
      </w:pPr>
      <w:r>
        <w:rPr/>
        <w:tab/>
        <w:t>Нам импонирует второе, и мы попытаемся слегка развить это направление.</w:t>
        <w:tab/>
      </w:r>
    </w:p>
    <w:p>
      <w:pPr>
        <w:pStyle w:val="Normal"/>
        <w:jc w:val="both"/>
        <w:rPr/>
      </w:pPr>
      <w:r>
        <w:rPr/>
        <w:tab/>
        <w:t xml:space="preserve">Для того чтобы читатель в процессе чтения данного материала понимал нас, мы рекомендуем сначала ознакомиться с нашей теоретической работой «Гравитонно-газовая модель тяготения», изложенной в Интернете (в Яндексе) по адресу и с название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ov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zov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iagot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Рассмотрим процесс взаимодействия  двух нуклонов на примере ядра дейтерия. В процессе участвуют две частицы одинаковой массы, расстояние между ними равно двум их радиусам. Причем, сами частицы для гравитонов непрозрачны, т.к. они сами поглощают гравитонный газ (см. нашу модель). </w:t>
      </w:r>
    </w:p>
    <w:p>
      <w:pPr>
        <w:pStyle w:val="Normal"/>
        <w:jc w:val="both"/>
        <w:rPr/>
      </w:pPr>
      <w:r>
        <w:rPr/>
        <w:tab/>
        <w:t>Для двух тел одинаковой массы мы имеем формулу тяготения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,</w:t>
        <w:tab/>
        <w:tab/>
        <w:t xml:space="preserve"> </w:t>
        <w:tab/>
        <w:tab/>
        <w:t>(1)</w:t>
        <w:tab/>
      </w:r>
    </w:p>
    <w:p>
      <w:pPr>
        <w:pStyle w:val="Normal"/>
        <w:jc w:val="both"/>
        <w:rPr/>
      </w:pPr>
      <w:r>
        <w:rPr/>
        <w:t>т.е. по сравнению с формулой Ньютона появился коэффициент, увеличивающий силу более чем в 5 раз.</w:t>
      </w:r>
    </w:p>
    <w:p>
      <w:pPr>
        <w:pStyle w:val="Normal"/>
        <w:ind w:firstLine="708"/>
        <w:jc w:val="both"/>
        <w:rPr/>
      </w:pPr>
      <w:r>
        <w:rPr/>
        <w:t>Но это все для точечных тел, а у нас (в данном случае) тела, радиусы которых соизмеримы с расстоянием между центрами тел, тела непрозрачны для гравитонов, что накладывает дополнительные условия:</w:t>
      </w:r>
    </w:p>
    <w:p>
      <w:pPr>
        <w:pStyle w:val="Normal"/>
        <w:ind w:firstLine="708"/>
        <w:jc w:val="both"/>
        <w:rPr/>
      </w:pPr>
      <w:r>
        <w:rPr/>
        <w:t>1. Гравитоны входят не в центры нуклонов, а по их поверхности и нуклоны в свою      очередь (своими телами) экранируют гравитонные потоки, что приводит к появлению дополнительных сил. В формуле (1) появляются дополнительные члены, увеличивающие силу приталкивания.</w:t>
      </w:r>
    </w:p>
    <w:p>
      <w:pPr>
        <w:pStyle w:val="Normal"/>
        <w:ind w:firstLine="708"/>
        <w:jc w:val="both"/>
        <w:rPr/>
      </w:pPr>
      <w:r>
        <w:rPr/>
        <w:t xml:space="preserve">2. А если в ядре дейтерия контакт между нуклонами не «точка», а «пятно», т.е. нуклоны в месте контакта проминаются (что вполне вероятно), то появляется новая дополнительная сила приталкивания – сила статического давления, равная произведению перепада давления гравитонного газа на нуклоне на площадь пятна контакта. Т.к. внутри пятна контакта давление гравитонного газа равно нулю, а в окружающем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см. нашу модель).</w:t>
      </w:r>
    </w:p>
    <w:p>
      <w:pPr>
        <w:pStyle w:val="Normal"/>
        <w:ind w:left="705" w:hanging="0"/>
        <w:jc w:val="both"/>
        <w:rPr/>
      </w:pPr>
      <w:r>
        <w:rPr/>
        <w:t>Общее усилие приталкивания возрастает до существенных величин.</w:t>
      </w:r>
    </w:p>
    <w:p>
      <w:pPr>
        <w:pStyle w:val="Normal"/>
        <w:ind w:firstLine="705"/>
        <w:jc w:val="both"/>
        <w:rPr/>
      </w:pPr>
      <w:r>
        <w:rPr/>
        <w:t xml:space="preserve">Количественная оценка показала, что перечисленные силы для ядра дейтерия больше силы ньютоновского притяжения в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раз, что совершенно не достаточно для ядерных сил. </w:t>
      </w:r>
    </w:p>
    <w:p>
      <w:pPr>
        <w:pStyle w:val="Normal"/>
        <w:ind w:firstLine="705"/>
        <w:jc w:val="both"/>
        <w:rPr/>
      </w:pPr>
      <w:r>
        <w:rPr/>
        <w:t>Так что наши надежды на гравитоны в ядерном взаимодействии оказались напрасным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  <w:t>03 декабря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ia-kuzovkov.narod.ru/gazovaya_model_tiagoteni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0:00Z</dcterms:created>
  <dc:creator>Kuzovkov</dc:creator>
  <dc:description/>
  <cp:keywords/>
  <dc:language>en-US</dc:language>
  <cp:lastModifiedBy>Kuzovkov</cp:lastModifiedBy>
  <cp:lastPrinted>2010-12-06T08:18:00Z</cp:lastPrinted>
  <dcterms:modified xsi:type="dcterms:W3CDTF">2011-10-14T06:23:00Z</dcterms:modified>
  <cp:revision>24</cp:revision>
  <dc:subject/>
  <dc:title/>
</cp:coreProperties>
</file>