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1из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НЕ СОЛНЕЧНЫЙ ВЕТЕР, А РЕЗУЛТАТ ТЯГО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овков Виктор Степанович</w:t>
      </w:r>
    </w:p>
    <w:p>
      <w:pPr>
        <w:pStyle w:val="Normal"/>
        <w:jc w:val="center"/>
        <w:rPr/>
      </w:pPr>
      <w:r>
        <w:rPr/>
        <w:t>Кандидат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льск,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ших работах «Гравитонно-газовая модель тяготения» [1] и «Гравитационный фронт» [2] рассмотрен процесс поглощения двумя телами гравитонного газа. В них же введено понятие </w:t>
      </w:r>
      <w:r>
        <w:rPr>
          <w:i/>
        </w:rPr>
        <w:t>гравитационный фронт</w:t>
      </w:r>
      <w:r>
        <w:rPr/>
        <w:t xml:space="preserve"> и </w:t>
      </w:r>
      <w:r>
        <w:rPr>
          <w:i/>
        </w:rPr>
        <w:t>полюсные расстояния</w:t>
      </w:r>
      <w:r>
        <w:rPr/>
        <w:t xml:space="preserve"> этого фронта и определена зависимость отношения масс тел как функции от отношения полюсных расстояний: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ab/>
        <w:t xml:space="preserve">Там же [2] установлено, что эта зависимость справедлива и для планет Солнечной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масса Солнц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масса, какой либо плане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- полюсное расстояние Солнц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полюсное расстояние планеты.</w:t>
      </w:r>
    </w:p>
    <w:p>
      <w:pPr>
        <w:pStyle w:val="Normal"/>
        <w:jc w:val="both"/>
        <w:rPr/>
      </w:pPr>
      <w:r>
        <w:rPr/>
        <w:tab/>
        <w:t>На рис.1 приведена схема движения гравитонного газа к Солнцу и планете (планета заштрихована).</w:t>
      </w:r>
    </w:p>
    <w:p>
      <w:pPr>
        <w:pStyle w:val="Normal"/>
        <w:jc w:val="both"/>
        <w:rPr/>
      </w:pPr>
      <w:r>
        <w:rPr/>
        <w:tab/>
        <w:t xml:space="preserve">Обратим внимание на форму гравитационного фронта планеты, это парабола, которая очень похожа на параболу </w:t>
      </w:r>
      <w:r>
        <w:rPr>
          <w:i/>
        </w:rPr>
        <w:t>фронта ударной волны</w:t>
      </w:r>
      <w:r>
        <w:rPr/>
        <w:t xml:space="preserve"> Солнечного ветра, рис.2. На этом рисунке приведена типичная магнитосфера планеты Солнечной систем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8755</wp:posOffset>
            </wp:positionV>
            <wp:extent cx="4914265" cy="459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1" t="23548" r="13875" b="3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2из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4330700" cy="3289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3" t="8408" r="27760" b="5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Рис.2. Схема типичного магнитного поля планеты Солнечной системы [3].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сстояние от планеты до Солнц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диус Чепмена-Ферраро.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расстояние от Солнца до полюса магнитопаузы планеты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И мы засомневались – а солнечный ли ветер формирует магнитосферу планет? Может быть, форма магнитосферы определяется гравитационным фронтом планеты и – соответственно, её </w:t>
      </w:r>
      <w:r>
        <w:rPr>
          <w:i/>
        </w:rPr>
        <w:t>массой</w:t>
      </w:r>
      <w:r>
        <w:rPr/>
        <w:t>?</w:t>
      </w:r>
    </w:p>
    <w:p>
      <w:pPr>
        <w:pStyle w:val="Normal"/>
        <w:jc w:val="both"/>
        <w:rPr/>
      </w:pPr>
      <w:r>
        <w:rPr/>
        <w:tab/>
        <w:t>Попробуем в этом разобраться. Сделаем следующее: проверим, подчиняется ли магнитопауза планет, имеющих магнитное поле, нашей зависимости (1), которая для магнитопаузы примет вид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 xml:space="preserve">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(радиус Чепмена-Ферраро) магнитопаузы планет, обладающих магнитным полем, взята из [3]. Радиусы орбит план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массы планет и Солнца взяты из [4]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клона прямой (2) подлежит определению.</w:t>
      </w:r>
    </w:p>
    <w:p>
      <w:pPr>
        <w:pStyle w:val="Normal"/>
        <w:jc w:val="both"/>
        <w:rPr/>
      </w:pPr>
      <w:r>
        <w:rPr/>
        <w:tab/>
        <w:t>Ниже приведены результаты расчётов.</w:t>
      </w:r>
    </w:p>
    <w:p>
      <w:pPr>
        <w:pStyle w:val="Normal"/>
        <w:jc w:val="both"/>
        <w:rPr/>
      </w:pPr>
      <w:r>
        <w:rPr/>
        <w:tab/>
        <w:t>Планета</w:t>
        <w:tab/>
        <w:t>Обозначение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</w:p>
    <w:p>
      <w:pPr>
        <w:pStyle w:val="Normal"/>
        <w:jc w:val="both"/>
        <w:rPr/>
      </w:pPr>
      <w:r>
        <w:rPr/>
        <w:tab/>
        <w:t>Меркурий</w:t>
        <w:tab/>
        <w:tab/>
        <w:t>Ме</w:t>
        <w:tab/>
        <w:tab/>
        <w:t>15,63</w:t>
        <w:tab/>
        <w:tab/>
        <w:t>10,027</w:t>
        <w:tab/>
        <w:tab/>
        <w:t xml:space="preserve">      1,563</w:t>
      </w:r>
    </w:p>
    <w:p>
      <w:pPr>
        <w:pStyle w:val="Normal"/>
        <w:jc w:val="both"/>
        <w:rPr/>
      </w:pPr>
      <w:r>
        <w:rPr/>
        <w:tab/>
        <w:t>Земля</w:t>
        <w:tab/>
        <w:tab/>
        <w:tab/>
        <w:t>З</w:t>
        <w:tab/>
        <w:tab/>
        <w:t>12,71</w:t>
        <w:tab/>
        <w:tab/>
        <w:t>8,227</w:t>
        <w:tab/>
        <w:tab/>
        <w:t xml:space="preserve">      1,545</w:t>
      </w:r>
    </w:p>
    <w:p>
      <w:pPr>
        <w:pStyle w:val="Normal"/>
        <w:jc w:val="both"/>
        <w:rPr/>
      </w:pPr>
      <w:r>
        <w:rPr/>
        <w:tab/>
        <w:t>Марс</w:t>
        <w:tab/>
        <w:tab/>
        <w:tab/>
        <w:t>Ма</w:t>
        <w:tab/>
        <w:tab/>
        <w:t>14,95</w:t>
        <w:tab/>
        <w:tab/>
        <w:t>10,95</w:t>
        <w:tab/>
        <w:tab/>
        <w:t xml:space="preserve">      1,365</w:t>
      </w:r>
    </w:p>
    <w:p>
      <w:pPr>
        <w:pStyle w:val="Normal"/>
        <w:ind w:firstLine="708"/>
        <w:jc w:val="both"/>
        <w:rPr/>
      </w:pPr>
      <w:r>
        <w:rPr/>
        <w:t>Юпитер</w:t>
        <w:tab/>
        <w:tab/>
        <w:t>Ю</w:t>
        <w:tab/>
        <w:tab/>
        <w:t>6,95</w:t>
        <w:tab/>
        <w:tab/>
        <w:t>5,198</w:t>
        <w:tab/>
        <w:tab/>
        <w:t xml:space="preserve">      1,337</w:t>
      </w:r>
    </w:p>
    <w:p>
      <w:pPr>
        <w:pStyle w:val="Normal"/>
        <w:ind w:firstLine="708"/>
        <w:jc w:val="both"/>
        <w:rPr/>
      </w:pPr>
      <w:r>
        <w:rPr/>
        <w:t>Сатурн</w:t>
        <w:tab/>
        <w:tab/>
        <w:t>С</w:t>
        <w:tab/>
        <w:tab/>
        <w:t>8,15</w:t>
        <w:tab/>
        <w:tab/>
        <w:t>7,002</w:t>
        <w:tab/>
        <w:tab/>
        <w:t xml:space="preserve">      1,164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___________________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Среднее:</w:t>
        <w:tab/>
        <w:t xml:space="preserve">      1,395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Аппроксимируем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1,4142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Погрешность аппроксимации: +1,3%.</w:t>
      </w:r>
    </w:p>
    <w:p>
      <w:pPr>
        <w:pStyle w:val="Normal"/>
        <w:jc w:val="both"/>
        <w:rPr/>
      </w:pPr>
      <w:r>
        <w:rPr/>
        <w:tab/>
        <w:t>Венера</w:t>
        <w:tab/>
        <w:tab/>
        <w:t>В</w:t>
        <w:tab/>
        <w:tab/>
        <w:t>12,92</w:t>
        <w:tab/>
        <w:tab/>
        <w:t>9,646</w:t>
        <w:tab/>
        <w:tab/>
        <w:t xml:space="preserve">      1,33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3из4</w:t>
      </w:r>
    </w:p>
    <w:p>
      <w:pPr>
        <w:pStyle w:val="Normal"/>
        <w:ind w:firstLine="708"/>
        <w:jc w:val="both"/>
        <w:rPr/>
      </w:pPr>
      <w:r>
        <w:rPr/>
        <w:t>Уран</w:t>
        <w:tab/>
        <w:tab/>
        <w:tab/>
        <w:t>У</w:t>
        <w:tab/>
        <w:tab/>
        <w:t>6,95</w:t>
        <w:tab/>
        <w:tab/>
        <w:t>5,198</w:t>
        <w:tab/>
        <w:tab/>
        <w:t xml:space="preserve">       1,15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1095</wp:posOffset>
            </wp:positionH>
            <wp:positionV relativeFrom="paragraph">
              <wp:posOffset>226695</wp:posOffset>
            </wp:positionV>
            <wp:extent cx="4572000" cy="6753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59" t="15118" r="18445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ис.3. Расположение гравитационных фронтов и магнитопауз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ланет Солнечной системы.</w:t>
      </w:r>
    </w:p>
    <w:p>
      <w:pPr>
        <w:pStyle w:val="Normal"/>
        <w:jc w:val="both"/>
        <w:rPr/>
      </w:pPr>
      <w:r>
        <w:rPr/>
        <w:tab/>
        <w:t>Результаты расчётов приведены на рис.3 в виде семейства точек, расположившихся вдоль прямой линии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это очередное магическое число в Солнечной системе [1] и [5].</w:t>
      </w:r>
    </w:p>
    <w:p>
      <w:pPr>
        <w:pStyle w:val="Normal"/>
        <w:jc w:val="both"/>
        <w:rPr/>
      </w:pPr>
      <w:r>
        <w:rPr/>
        <w:tab/>
        <w:t xml:space="preserve">Формула (3) показывает, что основное влияние на формирование магнитосфер планет оказывают </w:t>
      </w:r>
      <w:r>
        <w:rPr>
          <w:b/>
        </w:rPr>
        <w:t>массы планет</w:t>
      </w:r>
      <w:r>
        <w:rPr/>
        <w:t xml:space="preserve"> и никакой не Солнечный ветер, даже в случа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4из4</w:t>
      </w:r>
    </w:p>
    <w:p>
      <w:pPr>
        <w:pStyle w:val="Normal"/>
        <w:jc w:val="both"/>
        <w:rPr/>
      </w:pPr>
      <w:r>
        <w:rPr/>
        <w:t xml:space="preserve">наведённой магнитосферы у Венеры и направленному к Солнцу полюсу магнитного поля у Урана. </w:t>
      </w:r>
    </w:p>
    <w:p>
      <w:pPr>
        <w:pStyle w:val="Normal"/>
        <w:jc w:val="both"/>
        <w:rPr/>
      </w:pPr>
      <w:r>
        <w:rPr/>
        <w:tab/>
        <w:t xml:space="preserve">Движущиеся по искривлённым траекториям к планетам потоки гравитонов (рис.1), имея электромагнитную структуру [6], сами формируют магнитосферы планет, рис.2. Это говорит о том, что </w:t>
      </w:r>
      <w:r>
        <w:rPr>
          <w:b/>
        </w:rPr>
        <w:t>гравитоны взаимодействуют с магнитным пол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На рис.3 приведена так же и зависимость (1) для сравнения. Линия гравитационных фронтов проходит левее линии магнитопауз, что говорит о том, что магнитопауза находится внутри гравитационного фронта.</w:t>
      </w:r>
    </w:p>
    <w:p>
      <w:pPr>
        <w:pStyle w:val="Normal"/>
        <w:jc w:val="both"/>
        <w:rPr/>
      </w:pPr>
      <w:r>
        <w:rPr/>
        <w:tab/>
        <w:t>Солнечное излучение высоких энергий ударяется в гравитационный фронт, а не во фронт ударной волны Солнечного ветра, как принято сейчас считать, при этом пополняются радиационные пояса планет за счет рождения новых частиц.</w:t>
      </w:r>
    </w:p>
    <w:p>
      <w:pPr>
        <w:pStyle w:val="Normal"/>
        <w:jc w:val="both"/>
        <w:rPr/>
      </w:pPr>
      <w:r>
        <w:rPr/>
        <w:tab/>
        <w:t>Флуктуации магнитопаузы Марса при прохождении его спутника Фобоса над солнечной стороной Марса можно объяснить влиянием на гравитационный фронт Марса гравитонного потока, принадлежащего самому Фобосу.</w:t>
      </w:r>
    </w:p>
    <w:p>
      <w:pPr>
        <w:pStyle w:val="Normal"/>
        <w:jc w:val="both"/>
        <w:rPr/>
      </w:pPr>
      <w:r>
        <w:rPr/>
        <w:tab/>
        <w:t>На основании всего изложенного выше приходим к выводу о том, что Солнечный ветер не участвует в формировании магнитосфер планет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[1]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zov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iagot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jc w:val="both"/>
        <w:rPr/>
      </w:pPr>
      <w:r>
        <w:rPr/>
        <w:tab/>
        <w:t xml:space="preserve">[2]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avitacionn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r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jc w:val="both"/>
        <w:rPr/>
      </w:pPr>
      <w:r>
        <w:rPr/>
        <w:tab/>
        <w:t xml:space="preserve">[3]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Магнитосферы планет - Физическая энциклопедия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[4] </w:t>
      </w:r>
      <w:r>
        <w:rPr/>
        <w:t>Астрономический справочник.</w:t>
      </w:r>
    </w:p>
    <w:p>
      <w:pPr>
        <w:pStyle w:val="Normal"/>
        <w:jc w:val="both"/>
        <w:rPr/>
      </w:pPr>
      <w:r>
        <w:rPr/>
        <w:tab/>
        <w:t xml:space="preserve">[5]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lnechn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ste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jc w:val="both"/>
        <w:rPr/>
      </w:pPr>
      <w:r>
        <w:rPr/>
        <w:tab/>
        <w:t xml:space="preserve">[6]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avit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3 октября 2011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tia-kuzovkov.narod.ru/gazovaya_model_tiagotenia.doc" TargetMode="External"/><Relationship Id="rId6" Type="http://schemas.openxmlformats.org/officeDocument/2006/relationships/hyperlink" Target="http://www.vitia-kuzovkov.narod.ru/gravitacionniy_front.doc" TargetMode="External"/><Relationship Id="rId7" Type="http://schemas.openxmlformats.org/officeDocument/2006/relationships/hyperlink" Target="http://www.vitia-kuzovkov.narod.ru/magia_v_solnechnoy_sisteme.doc" TargetMode="External"/><Relationship Id="rId8" Type="http://schemas.openxmlformats.org/officeDocument/2006/relationships/hyperlink" Target="http://www.vitia-kuzovkov.narod.ru/eto_graviton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4:00Z</dcterms:created>
  <dc:creator>Kuzovkov</dc:creator>
  <dc:description/>
  <cp:keywords/>
  <dc:language>en-US</dc:language>
  <cp:lastModifiedBy>Папа</cp:lastModifiedBy>
  <cp:lastPrinted>2011-10-12T13:19:00Z</cp:lastPrinted>
  <dcterms:modified xsi:type="dcterms:W3CDTF">2011-10-15T16:17:00Z</dcterms:modified>
  <cp:revision>52</cp:revision>
  <dc:subject/>
  <dc:title/>
</cp:coreProperties>
</file>